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北方学院附属第二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宣传业务</w:t>
      </w:r>
      <w:r>
        <w:rPr>
          <w:b/>
          <w:sz w:val="44"/>
          <w:szCs w:val="44"/>
          <w:lang w:eastAsia="zh-CN"/>
        </w:rPr>
        <w:t>制作</w:t>
      </w:r>
      <w:r>
        <w:rPr>
          <w:b/>
          <w:sz w:val="44"/>
          <w:szCs w:val="44"/>
          <w:lang w:val="en-US" w:eastAsia="zh-CN"/>
        </w:rPr>
        <w:t>报价</w:t>
      </w:r>
      <w:r>
        <w:rPr>
          <w:b/>
          <w:sz w:val="44"/>
          <w:szCs w:val="44"/>
        </w:rPr>
        <w:t>单</w:t>
      </w:r>
      <w:r>
        <w:rPr>
          <w:b/>
          <w:sz w:val="44"/>
          <w:szCs w:val="44"/>
          <w:lang w:eastAsia="zh-CN"/>
        </w:rPr>
        <w:t>（附件</w:t>
      </w:r>
      <w:r>
        <w:rPr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  <w:lang w:eastAsia="zh-CN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6355</wp:posOffset>
                </wp:positionV>
                <wp:extent cx="5548630" cy="534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534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6"/>
                              <w:gridCol w:w="5"/>
                              <w:gridCol w:w="1898"/>
                              <w:gridCol w:w="1500"/>
                              <w:gridCol w:w="1724"/>
                              <w:gridCol w:w="5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规格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数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单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室内写真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画面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*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室内写真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画面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0*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室内写真展板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K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0*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室内写真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银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展板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K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0*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室内写真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银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展板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K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0*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室内写真大银边展板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K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0*1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展板（户外）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0*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宣传栏展板（户外）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0*1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门形展架（含展板）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0*1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易拉宝（含画面）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0*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胸卡（芯）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现有样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胸卡（卡</w:t>
                                  </w:r>
                                  <w:r>
                                    <w:rPr>
                                      <w:rFonts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芯）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现有样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彩色纸黑白复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单面</w:t>
                                  </w:r>
                                  <w:r>
                                    <w:rPr>
                                      <w:rFonts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双面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彩色铜版纸</w:t>
                                  </w:r>
                                  <w:r>
                                    <w:rPr>
                                      <w:rFonts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折页印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双面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彩色铜版纸</w:t>
                                  </w:r>
                                  <w:r>
                                    <w:rPr>
                                      <w:rFonts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折页印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双面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铝合金科室牌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*2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条幅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421.05pt;mso-wrap-distance-left:9pt;mso-wrap-distance-right:9pt;mso-wrap-distance-top:0pt;mso-wrap-distance-bottom:0pt;margin-top:3.65pt;mso-position-vertical-relative:text;margin-left:79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6"/>
                        <w:gridCol w:w="5"/>
                        <w:gridCol w:w="1898"/>
                        <w:gridCol w:w="1500"/>
                        <w:gridCol w:w="1724"/>
                        <w:gridCol w:w="5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规格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数量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单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室内写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画面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0*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室内写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画面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0*9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室内写真展板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KT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0*9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室内写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小银边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展板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KT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0*9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室内写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大银边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展板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KT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0*9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室内写真大银边展板（</w:t>
                            </w:r>
                            <w:r>
                              <w:rPr>
                                <w:rFonts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K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90*1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展板（户外）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60*9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宣传栏展板（户外）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50*1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门形展架（含展板）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80*1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易拉宝（含画面）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80*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胸卡（芯）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现有样品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胸卡（卡</w:t>
                            </w:r>
                            <w:r>
                              <w:rPr>
                                <w:rFonts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芯）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现有样品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彩色纸黑白复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单面</w:t>
                            </w:r>
                            <w:r>
                              <w:rPr>
                                <w:rFonts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双面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彩色铜版纸</w:t>
                            </w:r>
                            <w:r>
                              <w:rPr>
                                <w:rFonts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折页印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双面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8"/>
                                <w:szCs w:val="28"/>
                                <w:lang w:eastAsia="zh-CN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8"/>
                                <w:szCs w:val="28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彩色铜版纸</w:t>
                            </w:r>
                            <w:r>
                              <w:rPr>
                                <w:rFonts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折页印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双面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8"/>
                                <w:szCs w:val="28"/>
                                <w:lang w:eastAsia="zh-CN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8"/>
                                <w:szCs w:val="28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铝合金科室牌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0*2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条幅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注：以上报价需包含税票、测量、设计、运输、安装等上门服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北方学院附属第二医院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宣传业务</w:t>
      </w:r>
      <w:r>
        <w:rPr>
          <w:b/>
          <w:sz w:val="44"/>
          <w:szCs w:val="44"/>
          <w:lang w:eastAsia="zh-CN"/>
        </w:rPr>
        <w:t>制作</w:t>
      </w:r>
      <w:r>
        <w:rPr>
          <w:b/>
          <w:sz w:val="44"/>
          <w:szCs w:val="44"/>
          <w:lang w:val="en-US" w:eastAsia="zh-CN"/>
        </w:rPr>
        <w:t>报价</w:t>
      </w:r>
      <w:r>
        <w:rPr>
          <w:b/>
          <w:sz w:val="44"/>
          <w:szCs w:val="44"/>
        </w:rPr>
        <w:t>单</w:t>
      </w:r>
      <w:r>
        <w:rPr>
          <w:b/>
          <w:sz w:val="44"/>
          <w:szCs w:val="44"/>
          <w:lang w:eastAsia="zh-CN"/>
        </w:rPr>
        <w:t>（附件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  <w:lang w:eastAsia="zh-CN"/>
        </w:rPr>
        <w:t>）</w:t>
      </w:r>
    </w:p>
    <w:p>
      <w:pPr>
        <w:pStyle w:val="Normal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ind w:firstLine="2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6355</wp:posOffset>
                </wp:positionV>
                <wp:extent cx="5548630" cy="4407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440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6"/>
                              <w:gridCol w:w="5"/>
                              <w:gridCol w:w="1898"/>
                              <w:gridCol w:w="1500"/>
                              <w:gridCol w:w="1724"/>
                              <w:gridCol w:w="5"/>
                            </w:tblGrid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数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单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院报彩版印刷及编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（必须有出版物印刷资质）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（大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347.05pt;mso-wrap-distance-left:9pt;mso-wrap-distance-right:9pt;mso-wrap-distance-top:0pt;mso-wrap-distance-bottom:0pt;margin-top:3.65pt;mso-position-vertical-relative:text;margin-left:79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6"/>
                        <w:gridCol w:w="5"/>
                        <w:gridCol w:w="1898"/>
                        <w:gridCol w:w="1500"/>
                        <w:gridCol w:w="1724"/>
                        <w:gridCol w:w="5"/>
                      </w:tblGrid>
                      <w:tr>
                        <w:trPr>
                          <w:trHeight w:val="1237" w:hRule="atLeas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数量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单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院报彩版印刷及编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（必须有出版物印刷资质）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（大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K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注：以上报价需包含税票、测量、设计、运输、安装等上门服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北方学院附属第二医院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宣传业务</w:t>
      </w:r>
      <w:r>
        <w:rPr>
          <w:b/>
          <w:sz w:val="44"/>
          <w:szCs w:val="44"/>
          <w:lang w:eastAsia="zh-CN"/>
        </w:rPr>
        <w:t>制作</w:t>
      </w:r>
      <w:r>
        <w:rPr>
          <w:b/>
          <w:sz w:val="44"/>
          <w:szCs w:val="44"/>
          <w:lang w:val="en-US" w:eastAsia="zh-CN"/>
        </w:rPr>
        <w:t>报价</w:t>
      </w:r>
      <w:r>
        <w:rPr>
          <w:b/>
          <w:sz w:val="44"/>
          <w:szCs w:val="44"/>
        </w:rPr>
        <w:t>单</w:t>
      </w:r>
      <w:r>
        <w:rPr>
          <w:b/>
          <w:sz w:val="44"/>
          <w:szCs w:val="44"/>
          <w:lang w:eastAsia="zh-CN"/>
        </w:rPr>
        <w:t>（附件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  <w:lang w:eastAsia="zh-CN"/>
        </w:rPr>
        <w:t>）</w:t>
      </w:r>
    </w:p>
    <w:p>
      <w:pPr>
        <w:pStyle w:val="Normal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ind w:firstLine="2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46355</wp:posOffset>
                </wp:positionV>
                <wp:extent cx="5548630" cy="4497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449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6"/>
                              <w:gridCol w:w="5"/>
                              <w:gridCol w:w="1898"/>
                              <w:gridCol w:w="1500"/>
                              <w:gridCol w:w="1724"/>
                              <w:gridCol w:w="5"/>
                            </w:tblGrid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数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单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视频剪辑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MP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80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视频制作（包括拍摄、剪辑）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MP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80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视频制作（包括拍摄、剪辑）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MP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80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354.15pt;mso-wrap-distance-left:9pt;mso-wrap-distance-right:9pt;mso-wrap-distance-top:0pt;mso-wrap-distance-bottom:0pt;margin-top:3.65pt;mso-position-vertical-relative:text;margin-left:79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6"/>
                        <w:gridCol w:w="5"/>
                        <w:gridCol w:w="1898"/>
                        <w:gridCol w:w="1500"/>
                        <w:gridCol w:w="1724"/>
                        <w:gridCol w:w="5"/>
                      </w:tblGrid>
                      <w:tr>
                        <w:trPr>
                          <w:trHeight w:val="1237" w:hRule="atLeas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数量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单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视频剪辑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MP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080p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视频制作（包括拍摄、剪辑）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MP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080p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视频制作（包括拍摄、剪辑）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MP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080p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注：以上报价需包含税票、测量、设计、运输、安装等上门服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北方学院附属第二医院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宣传业务</w:t>
      </w:r>
      <w:r>
        <w:rPr>
          <w:b/>
          <w:sz w:val="44"/>
          <w:szCs w:val="44"/>
          <w:lang w:eastAsia="zh-CN"/>
        </w:rPr>
        <w:t>制作</w:t>
      </w:r>
      <w:r>
        <w:rPr>
          <w:b/>
          <w:sz w:val="44"/>
          <w:szCs w:val="44"/>
          <w:lang w:val="en-US" w:eastAsia="zh-CN"/>
        </w:rPr>
        <w:t>报价</w:t>
      </w:r>
      <w:r>
        <w:rPr>
          <w:b/>
          <w:sz w:val="44"/>
          <w:szCs w:val="44"/>
        </w:rPr>
        <w:t>单</w:t>
      </w:r>
      <w:r>
        <w:rPr>
          <w:b/>
          <w:sz w:val="44"/>
          <w:szCs w:val="44"/>
          <w:lang w:eastAsia="zh-CN"/>
        </w:rPr>
        <w:t>（附件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  <w:lang w:eastAsia="zh-CN"/>
        </w:rPr>
        <w:t>）</w:t>
      </w:r>
    </w:p>
    <w:p>
      <w:pPr>
        <w:pStyle w:val="Normal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46355</wp:posOffset>
                </wp:positionV>
                <wp:extent cx="5548630" cy="4587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458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6"/>
                              <w:gridCol w:w="5"/>
                              <w:gridCol w:w="1898"/>
                              <w:gridCol w:w="1500"/>
                              <w:gridCol w:w="1724"/>
                              <w:gridCol w:w="5"/>
                            </w:tblGrid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数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单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电子屏维修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V/2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电子屏维修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2*16/P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电子屏维修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2*10/P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电子屏维修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控制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电子屏维修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高空作业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361.25pt;mso-wrap-distance-left:9pt;mso-wrap-distance-right:9pt;mso-wrap-distance-top:0pt;mso-wrap-distance-bottom:0pt;margin-top:3.65pt;mso-position-vertical-relative:text;margin-left:79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6"/>
                        <w:gridCol w:w="5"/>
                        <w:gridCol w:w="1898"/>
                        <w:gridCol w:w="1500"/>
                        <w:gridCol w:w="1724"/>
                        <w:gridCol w:w="5"/>
                      </w:tblGrid>
                      <w:tr>
                        <w:trPr>
                          <w:trHeight w:val="1237" w:hRule="atLeas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数量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单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Led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电子屏维修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  <w:t>40V/2A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Led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电子屏维修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2*16/P1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屏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Led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电子屏维修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2*10/P1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屏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Led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电子屏维修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控制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Led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电子屏维修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高空作业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台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注：以上报价需包含税票、测量、设计、运输、安装等上门服务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53">
    <w:name w:val="xl15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65">
    <w:name w:val="xl1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69">
    <w:name w:val="xl16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39:00Z</dcterms:created>
  <dc:creator>萝卜家园</dc:creator>
  <dc:description/>
  <dc:language>en-US</dc:language>
  <cp:lastModifiedBy>水木清华</cp:lastModifiedBy>
  <dcterms:modified xsi:type="dcterms:W3CDTF">2024-04-20T02:22:09Z</dcterms:modified>
  <cp:revision>9</cp:revision>
  <dc:subject/>
  <dc:title>宣化县人民医院宣传业务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AA7F7A0444C6F8CBAF3A1033607D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