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526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*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*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银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银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宣传栏展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户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*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形展架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含展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*1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易拉宝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含画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门诊健康宣教展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1*1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胸卡（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现有样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纸黑白复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铜版纸折页印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条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亚克力奖牌（双层镭射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*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铝合金科室牌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*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多功能厅大屏背景设计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视频制作（包括拍摄、剪辑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别报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14.2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*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0*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银边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银边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栏展板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户外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0*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形展架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含展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0*1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易拉宝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含画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门诊健康宣教展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1*1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胸卡（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芯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有样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纸黑白复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面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铜版纸折页印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条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亚克力奖牌（双层镭射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*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铝合金科室牌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*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多功能厅大屏背景设计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视频制作（包括拍摄、剪辑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分别报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463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院报彩版印刷及编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必须有出版物印刷资质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V/2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*16/P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*10/P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控制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空作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64.8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院报彩版印刷及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必须有出版物印刷资质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大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40V/2A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*16/P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*10/P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控制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高空作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9">
    <w:name w:val="xl1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萝卜家园</dc:creator>
  <dc:description/>
  <dc:language>en-US</dc:language>
  <cp:lastModifiedBy>水木清华</cp:lastModifiedBy>
  <dcterms:modified xsi:type="dcterms:W3CDTF">2021-11-25T00:50:18Z</dcterms:modified>
  <cp:revision>9</cp:revision>
  <dc:subject/>
  <dc:title>宣化县人民医院宣传业务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AA7F7A0444C6F8CBAF3A1033607D1</vt:lpwstr>
  </property>
  <property fmtid="{D5CDD505-2E9C-101B-9397-08002B2CF9AE}" pid="3" name="KSOProductBuildVer">
    <vt:lpwstr>2052-11.1.0.11045</vt:lpwstr>
  </property>
</Properties>
</file>